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数学与金融学院学生请假条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数学与金融院学生请假条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数学与金融学院学生销假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（学院存根）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（此联交任课老师）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（此联班长保存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0"/>
        <w:gridCol w:w="2040"/>
        <w:gridCol w:w="3045"/>
        <w:gridCol w:w="2227"/>
        <w:gridCol w:w="2622"/>
      </w:tblGrid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</w:tr>
      <w:tr>
        <w:trPr>
          <w:trHeight w:val="1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假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负责人签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数学与金融学院学生请假条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数学与金融学院学生请假条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数学与金融学院学生销假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（学院存根）</w:t>
      </w: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（此联交任课老师）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（此联班长保存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0"/>
        <w:gridCol w:w="2040"/>
        <w:gridCol w:w="3045"/>
        <w:gridCol w:w="2227"/>
        <w:gridCol w:w="2622"/>
      </w:tblGrid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</w:tr>
      <w:tr>
        <w:trPr>
          <w:trHeight w:val="1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假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负责人签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8:00Z</dcterms:created>
  <dc:creator/>
  <dc:description/>
  <cp:keywords/>
  <dc:language>en-US</dc:language>
  <cp:lastModifiedBy>Sky123.Org</cp:lastModifiedBy>
  <cp:lastPrinted>2014-08-30T15:51:00Z</cp:lastPrinted>
  <dcterms:modified xsi:type="dcterms:W3CDTF">2014-08-30T07:57:00Z</dcterms:modified>
  <cp:revision>14</cp:revision>
  <dc:subject/>
  <dc:title>数学科学学院学生请假条    数学科学学院学生请假条     数学科学学院学生销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