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庆宏</w:t>
      </w:r>
      <w:r>
        <w:rPr>
          <w:sz w:val="24"/>
        </w:rPr>
        <w:t>2012.01--2016.01</w:t>
      </w:r>
      <w:r>
        <w:rPr>
          <w:sz w:val="24"/>
        </w:rPr>
        <w:t>课表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建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微分方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建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微分方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建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微分方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翟明清</w:t>
      </w:r>
      <w:r>
        <w:rPr>
          <w:sz w:val="24"/>
        </w:rPr>
        <w:t>2012.01--2016.01</w:t>
      </w:r>
      <w:r>
        <w:rPr>
          <w:sz w:val="24"/>
        </w:rPr>
        <w:t>课表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108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12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间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课程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.0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一）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散数学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二）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.0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一）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.07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二）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.01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王大星</w:t>
      </w:r>
      <w:r>
        <w:rPr>
          <w:sz w:val="24"/>
        </w:rPr>
        <w:t>2012.0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6.01</w:t>
      </w:r>
      <w:r>
        <w:rPr>
          <w:sz w:val="24"/>
        </w:rPr>
        <w:t>课表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二）、数学建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一）、管理定量分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二）、数学建模、金融市场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定量分析、高等数学（一）、金融市场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二）、数学建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二）、数学建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一）、金融市场学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陈寿文</w:t>
      </w:r>
      <w:r>
        <w:rPr>
          <w:sz w:val="24"/>
        </w:rPr>
        <w:t>2012.0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6.01</w:t>
      </w:r>
      <w:r>
        <w:rPr>
          <w:sz w:val="24"/>
        </w:rPr>
        <w:t>课表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14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间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课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.07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、算法设计与分析、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编程、面向对象程序设计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、</w:t>
            </w:r>
            <w:r>
              <w:rPr>
                <w:sz w:val="24"/>
              </w:rPr>
              <w:t>JavaEE</w:t>
            </w:r>
            <w:r>
              <w:rPr>
                <w:sz w:val="24"/>
              </w:rPr>
              <w:t>应用开发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7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、算法设计与分析、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编程、面向对象程序设计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与概率统计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7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与概率统计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.0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与概率统计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.07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.0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与概率统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杨斌</w:t>
      </w:r>
      <w:r>
        <w:rPr/>
        <w:t>2012.01--2016.01</w:t>
      </w:r>
      <w:r>
        <w:rPr/>
        <w:t>课表</w:t>
      </w:r>
      <w:r>
        <w:rPr/>
        <w:t>:</w:t>
      </w:r>
    </w:p>
    <w:tbl>
      <w:tblPr>
        <w:tblW w:w="6129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13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2--2012.0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ndows</w:t>
            </w:r>
            <w:r>
              <w:rPr>
                <w:sz w:val="24"/>
              </w:rPr>
              <w:t>程序设计、计算机基础系列课程（二）、数据结构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9--2013.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结构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黄日朋</w:t>
      </w:r>
      <w:r>
        <w:rPr/>
        <w:t>2012.01</w:t>
      </w:r>
      <w:r>
        <w:rPr>
          <w:rFonts w:cs="宋体;SimSun" w:ascii="宋体;SimSun" w:hAnsi="宋体;SimSun"/>
        </w:rPr>
        <w:t>——</w:t>
      </w:r>
      <w:r>
        <w:rPr/>
        <w:t>2016.01</w:t>
      </w:r>
      <w:r>
        <w:rPr/>
        <w:t>课表：</w:t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09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.07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二）、数值分析与计算软件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1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一）、证券投资学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7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二）、数值分析与计算软件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1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一）、证券投资学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7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二）、数值分析与计算软件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.01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一）、证券投资学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.07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二）、数值分析与计算软件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.01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一）、证券投资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张海永</w:t>
      </w:r>
      <w:r>
        <w:rPr>
          <w:sz w:val="24"/>
        </w:rPr>
        <w:t>2012.0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6.01</w:t>
      </w:r>
      <w:r>
        <w:rPr>
          <w:sz w:val="24"/>
        </w:rPr>
        <w:t>课表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二）、经济学原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一）、金融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二）、数学建模、金融工程、经济学原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桑利恒</w:t>
      </w:r>
      <w:r>
        <w:rPr>
          <w:sz w:val="24"/>
        </w:rPr>
        <w:t>2012.0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6.01</w:t>
      </w:r>
      <w:r>
        <w:rPr>
          <w:sz w:val="24"/>
        </w:rPr>
        <w:t>课表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133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.07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二）、期权与期货、金融工程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一）、风险理论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7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二）、保险学、期权与期货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（一）、应用随机过程、精算数学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7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数学、生命表基础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.0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与概率统计、风险理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余晓美</w:t>
      </w:r>
      <w:r>
        <w:rPr>
          <w:sz w:val="24"/>
        </w:rPr>
        <w:t>2012.0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6.01</w:t>
      </w:r>
      <w:r>
        <w:rPr>
          <w:sz w:val="24"/>
        </w:rPr>
        <w:t>课表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14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与概率统计、专业英语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7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与概率统计、数值分析与计算软件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与概率统计</w:t>
            </w: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7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值分析与计算软件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.0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回归分析、计量经济学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.07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值分析与计算软件、概率论与数理统计、统计预测与决策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.0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分析、计量经济学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程潘红</w:t>
      </w:r>
      <w:r>
        <w:rPr>
          <w:sz w:val="24"/>
        </w:rPr>
        <w:t>2012.0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6.01</w:t>
      </w:r>
      <w:r>
        <w:rPr>
          <w:sz w:val="24"/>
        </w:rPr>
        <w:t>课表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133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间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课程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7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工程、经济数学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.0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二）、银行从业资格考试课程、高等数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一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.07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二）、金融工程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.0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一）、应用随机过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王学金</w:t>
      </w:r>
      <w:r>
        <w:rPr/>
        <w:t>2012.01</w:t>
      </w:r>
      <w:r>
        <w:rPr>
          <w:rFonts w:cs="宋体;SimSun" w:ascii="宋体;SimSun" w:hAnsi="宋体;SimSun"/>
        </w:rPr>
        <w:t>——</w:t>
      </w:r>
      <w:r>
        <w:rPr/>
        <w:t>2016.01</w:t>
      </w:r>
      <w:r>
        <w:rPr/>
        <w:t>课表：</w:t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间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课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1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息理论、精算数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7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寿险精算数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线性代数与概率统计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.01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险经营管理</w:t>
            </w:r>
            <w:r>
              <w:rPr>
                <w:sz w:val="24"/>
              </w:rPr>
              <w:t>、利息理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.07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融数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寿险精算数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概率统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.01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经营管理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利息理论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线性代数与概率统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胡贝贝</w:t>
      </w:r>
      <w:r>
        <w:rPr>
          <w:sz w:val="24"/>
        </w:rPr>
        <w:t>2012.0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6.01</w:t>
      </w:r>
      <w:r>
        <w:rPr>
          <w:sz w:val="24"/>
        </w:rPr>
        <w:t>课表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133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间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课程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一）、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7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建模、高等数学</w:t>
            </w:r>
            <w:r>
              <w:rPr>
                <w:sz w:val="24"/>
              </w:rPr>
              <w:t>B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.0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一）、常微分方程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5.07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建模、高等数学</w:t>
            </w:r>
            <w:r>
              <w:rPr>
                <w:sz w:val="24"/>
              </w:rPr>
              <w:t>B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6.01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一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17:00Z</dcterms:created>
  <dc:creator>NTKO</dc:creator>
  <dc:description/>
  <cp:keywords/>
  <dc:language>en-US</dc:language>
  <cp:lastModifiedBy>User</cp:lastModifiedBy>
  <dcterms:modified xsi:type="dcterms:W3CDTF">2015-12-15T02:07:00Z</dcterms:modified>
  <cp:revision>5</cp:revision>
  <dc:subject/>
  <dc:title>王大星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