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本科毕业设计（论文）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796"/>
        <w:gridCol w:w="1080"/>
        <w:gridCol w:w="1619"/>
        <w:gridCol w:w="900"/>
        <w:gridCol w:w="1579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commentRangeStart w:id="0"/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     </w:t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指导教师指导学生撰写和修改毕业设计（论文）的动态记录表，供指导教师在每次指导学生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指导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指导教师保管。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0-13T10:3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翔实，手写签名，日期与我院工作计划相吻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微软用户</dc:creator>
  <dc:description/>
  <cp:keywords/>
  <dc:language>en-US</dc:language>
  <cp:lastModifiedBy>微软用户</cp:lastModifiedBy>
  <cp:lastPrinted>2009-02-16T15:32:00Z</cp:lastPrinted>
  <dcterms:modified xsi:type="dcterms:W3CDTF">2011-10-21T09:25:00Z</dcterms:modified>
  <cp:revision>6</cp:revision>
  <dc:subject/>
  <dc:title>滁州学院本科毕业设计（论文）指导记录表</dc:title>
</cp:coreProperties>
</file>